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постановлением администрации Михайловского муниципального района от 25 августа 2010 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Заменить в наименовании и по тексту вышеуказанного постановления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менить в заголовке программы, в паспорте и по тексту программы, в наименованиях приложений к вышеуказанному постановлению слова «муниципальная долгосрочная целевая программа», «муниципальная целевая программа»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 8 раздела 5 программы добавить текст следующего содержания: «Субсидии предоставляются бюджету Михайловского муниципального района при условии предоставлении пакета документов на софинансирование мероприятий муниципальной программы с приложением критериев отбора муниципальных образований для получения субсидий (приложение № 5) в соответствии с требованиями Порядка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бавить приложение 5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true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критериев отбора для получения субсидий в рамках реализации подпрограммы «Развитие малого и среднего предпринимательства в Приморском крае» и сведения о составе и значениях целевых показателей оценки эффективности использования бюджетных средств</w:t>
      </w:r>
    </w:p>
    <w:p>
      <w:pPr>
        <w:pStyle w:val="Normal"/>
        <w:autoSpaceDE w:val="true"/>
        <w:jc w:val="center"/>
        <w:rPr>
          <w:rFonts w:ascii="Times New Roman" w:hAnsi="Times New Roman" w:eastAsia="MS Mincho;MS Gothic" w:cs="Times New Roman"/>
          <w:b/>
          <w:b/>
          <w:color w:val="000000"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709"/>
        <w:gridCol w:w="850"/>
        <w:gridCol w:w="851"/>
        <w:gridCol w:w="992"/>
        <w:gridCol w:w="993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 (индикатор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действие развитию малого и среднего предпринимательства на территории Михайловского муниципального района на 2012-2014 годы»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муниципального образования на развитие и поддержку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000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74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0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709"/>
        <w:gridCol w:w="850"/>
        <w:gridCol w:w="851"/>
        <w:gridCol w:w="992"/>
        <w:gridCol w:w="993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муниципального образования на развитие и поддержку малого и среднего предпринимательства в расчете на одно малое и средне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6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чего места за счет средств, направляемых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алого предпринимательства на 10 тыс. человек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овь созданных субъектов малого и среднего предпринимательства, которым оказана поддержк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малых предприятий 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ода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21:00Z</dcterms:created>
  <dc:creator>SAN</dc:creator>
  <dc:description/>
  <dc:language>en-US</dc:language>
  <cp:lastModifiedBy>Администратор</cp:lastModifiedBy>
  <cp:lastPrinted>2013-10-04T09:20:00Z</cp:lastPrinted>
  <dcterms:modified xsi:type="dcterms:W3CDTF">2013-10-03T22:21:00Z</dcterms:modified>
  <cp:revision>2</cp:revision>
  <dc:subject/>
  <dc:title/>
</cp:coreProperties>
</file>